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ch kvalifikačních předpokladů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(doplnit název uchazeče, adresa, IČ)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eme, že splňujeme základní kvalifikační předpoklady dle ust. § 53 odst. 1 písm. a – k) zákona o veřejných zakázk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……………………………………………….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a funkce osoby oprávněné jednat za uchaze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 dne …………………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93675</wp:posOffset>
          </wp:positionH>
          <wp:positionV relativeFrom="paragraph">
            <wp:posOffset>113030</wp:posOffset>
          </wp:positionV>
          <wp:extent cx="6082665" cy="148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5:00Z</dcterms:created>
  <dc:creator>kancelar</dc:creator>
  <dc:description/>
  <cp:keywords/>
  <dc:language>en-US</dc:language>
  <cp:lastModifiedBy>kancelar</cp:lastModifiedBy>
  <dcterms:modified xsi:type="dcterms:W3CDTF">2013-01-23T13:01:00Z</dcterms:modified>
  <cp:revision>5</cp:revision>
  <dc:subject/>
  <dc:title/>
</cp:coreProperties>
</file>