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CZ.1.07/1.3.44/01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 jazykem za úspěchem; realizace vzdělávacích aktivit pro učitele cizích jazyků na základních a středních školách v 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Dodávka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o language centr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V Medi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ažská 1335/63, Praha 10, 1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Durč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63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17:00Z</dcterms:created>
  <dc:creator>klimovae</dc:creator>
  <dc:description/>
  <cp:keywords/>
  <dc:language>en-US</dc:language>
  <cp:lastModifiedBy>lenka</cp:lastModifiedBy>
  <dcterms:modified xsi:type="dcterms:W3CDTF">2012-04-15T19:32:00Z</dcterms:modified>
  <cp:revision>3</cp:revision>
  <dc:subject/>
  <dc:title/>
</cp:coreProperties>
</file>