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……………………………………………………………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center"/>
        <w:rPr/>
      </w:pPr>
      <w:r>
        <w:rPr>
          <w:rFonts w:cs="Trebuchet MS" w:ascii="Trebuchet MS" w:hAnsi="Trebuchet MS"/>
          <w:sz w:val="22"/>
          <w:szCs w:val="22"/>
        </w:rPr>
        <w:t>(dále jen „dodavatel“)</w:t>
      </w:r>
    </w:p>
    <w:p>
      <w:pPr>
        <w:pStyle w:val="Normal"/>
        <w:tabs>
          <w:tab w:val="clear" w:pos="708"/>
          <w:tab w:val="left" w:pos="1276" w:leader="none"/>
        </w:tabs>
        <w:ind w:right="283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4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276" w:leader="none"/>
        </w:tabs>
        <w:ind w:firstLine="4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llo language centre, s.r.o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sídlem Emila Filly 12/982, 709 00  Mariánské hory a Hulváky</w:t>
      </w:r>
    </w:p>
    <w:p>
      <w:pPr>
        <w:pStyle w:val="Heading2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b w:val="false"/>
          <w:i w:val="false"/>
          <w:sz w:val="22"/>
          <w:szCs w:val="22"/>
        </w:rPr>
        <w:t>IČ:258879192 , DIČ:CZ258879192</w:t>
      </w:r>
    </w:p>
    <w:p>
      <w:pPr>
        <w:pStyle w:val="Normal"/>
        <w:tabs>
          <w:tab w:val="clear" w:pos="708"/>
          <w:tab w:val="left" w:pos="1276" w:leader="none"/>
        </w:tabs>
        <w:ind w:firstLine="4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stoupená jednatelem společnosti</w:t>
      </w:r>
    </w:p>
    <w:p>
      <w:pPr>
        <w:pStyle w:val="Normal"/>
        <w:tabs>
          <w:tab w:val="clear" w:pos="708"/>
          <w:tab w:val="left" w:pos="1276" w:leader="none"/>
        </w:tabs>
        <w:ind w:firstLine="4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g. Karel Hlaváčkem</w:t>
      </w:r>
    </w:p>
    <w:p>
      <w:pPr>
        <w:pStyle w:val="Normal"/>
        <w:tabs>
          <w:tab w:val="clear" w:pos="708"/>
          <w:tab w:val="left" w:pos="1276" w:leader="none"/>
        </w:tabs>
        <w:ind w:firstLine="4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gistrace v obchodním rejstříku vedeném u Krajského soudu v Ostravě: 19.9.2001 odd. C, vložka 24393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dále jen „klient“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zavírají smlouvu na pořádání kurzů CELTA pro účastníky kurzů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Trebuchet MS" w:hAnsi="Trebuchet MS" w:cs="Trebuchet MS"/>
          <w:b/>
          <w:b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  <w:t xml:space="preserve">Dodavatel se zavazuje zajistit realizaci 2 kurzů CELTA a čtyř cvičných kurzů pro účastníky kurzů projektu </w:t>
      </w:r>
      <w:r>
        <w:rPr>
          <w:b/>
          <w:sz w:val="22"/>
          <w:highlight w:val="yellow"/>
        </w:rPr>
        <w:t>CZ.1.07/3.2.07/03.0018</w:t>
      </w:r>
      <w:r>
        <w:rPr>
          <w:rFonts w:cs="Trebuchet MS" w:ascii="Trebuchet MS" w:hAnsi="Trebuchet MS"/>
          <w:b/>
          <w:sz w:val="22"/>
          <w:szCs w:val="22"/>
          <w:highlight w:val="yellow"/>
        </w:rPr>
        <w:t xml:space="preserve">. Dodavatel se dále zavazuje úspěšným absolventům zajistit vystavení mezinárodního certifikátu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  <w:b/>
          <w:b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Časový harmonogra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Červenec 2013 – duben 2015</w:t>
      </w:r>
      <w:r>
        <w:rPr>
          <w:rFonts w:cs="Trebuchet MS" w:ascii="Trebuchet MS" w:hAnsi="Trebuchet MS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4" w:leader="none"/>
        </w:tabs>
        <w:ind w:left="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3" w:hanging="283"/>
        <w:rPr/>
      </w:pPr>
      <w:r>
        <w:rPr>
          <w:rFonts w:cs="Trebuchet MS" w:ascii="Trebuchet MS" w:hAnsi="Trebuchet MS"/>
          <w:b/>
          <w:sz w:val="22"/>
          <w:szCs w:val="22"/>
        </w:rPr>
        <w:t>Místo výuky: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283" w:hanging="0"/>
        <w:rPr/>
      </w:pPr>
      <w:r>
        <w:rPr>
          <w:rFonts w:cs="Trebuchet MS" w:ascii="Trebuchet MS" w:hAnsi="Trebuchet MS"/>
          <w:sz w:val="22"/>
          <w:szCs w:val="22"/>
        </w:rPr>
        <w:t>Novinářská 1254/7, Ostrava 709 00</w:t>
        <w:br/>
        <w:t>Klient se zavazuje poskytnout vyučujícím ……………………….(název dodavatele) potřebné zázemí pro přípravu studijních materiálů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I.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áva a povinnosti smluvních stran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davatel se zavazuje zajistit pro kvalifikované/-ho učitele pro 2 kurzy CELTA. V případě, že se učitel nebude moci vyučování zúčastnit, dodavatel poskytne náhradního učitele. V případě, pokud dodavatel výjimečně musí zrušit výuku (pouze v případě, že nemůže poslat adekvátní náhradu za příslušného učitele), bude klientovi / posluchačům nabídnut náhradní termín této zrušené výuky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 ohledem na skutečnost, že se výuka koná v prostorách klienta, je klient povinen zajistit vhodné podmínky pro výuku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projektor</w:t>
      </w:r>
    </w:p>
    <w:p>
      <w:pPr>
        <w:pStyle w:val="Normal"/>
        <w:numPr>
          <w:ilvl w:val="0"/>
          <w:numId w:val="5"/>
        </w:numPr>
        <w:ind w:left="360" w:firstLine="1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pírk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ins w:id="1" w:author="kancelar" w:date="2013-03-06T10:54:00Z"/>
        </w:rPr>
      </w:pPr>
      <w:ins w:id="0" w:author="kancelar" w:date="2013-03-06T10:54:00Z">
        <w:r>
          <w:rPr>
            <w:rFonts w:cs="Trebuchet MS" w:ascii="Trebuchet MS" w:hAnsi="Trebuchet MS"/>
            <w:sz w:val="22"/>
            <w:szCs w:val="22"/>
          </w:rPr>
        </w:r>
      </w:ins>
    </w:p>
    <w:p>
      <w:pPr>
        <w:pStyle w:val="Normal"/>
        <w:jc w:val="both"/>
        <w:rPr>
          <w:rFonts w:ascii="Trebuchet MS" w:hAnsi="Trebuchet MS" w:cs="Trebuchet MS"/>
          <w:sz w:val="22"/>
          <w:szCs w:val="22"/>
          <w:ins w:id="3" w:author="kancelar" w:date="2013-03-06T10:54:00Z"/>
        </w:rPr>
      </w:pPr>
      <w:ins w:id="2" w:author="kancelar" w:date="2013-03-06T10:54:00Z">
        <w:r>
          <w:rPr>
            <w:rFonts w:cs="Trebuchet MS" w:ascii="Trebuchet MS" w:hAnsi="Trebuchet MS"/>
            <w:sz w:val="22"/>
            <w:szCs w:val="22"/>
          </w:rPr>
        </w:r>
      </w:ins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Celé kurzy mohou obě strany před zahájením zrušit, a to pouze písemným vyrozuměním doručeným druhé smluvní straně nejpozději jeden měsíc před zahájením kurzu.</w:t>
      </w:r>
    </w:p>
    <w:p>
      <w:pPr>
        <w:pStyle w:val="Normal"/>
        <w:ind w:left="28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yrozumění bude podepsáno statutárním zástupcem klienta nebo dodavatele. V případě, že ze strany klienta nebo dodavatele dojde ke zrušení kurzu v termínu kratším než jeden měsíc před plánovaným zahájením kurzu, zavazuje se klient nebo dodavatel uhradit 10% z ceny zrušeného kurzu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Posluchač se na každé hodině podepisuje do docházkového listu. Dodavatel k faktuře zasílá klientovi kopie podepsaných docházkových listů.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>Klient se zavazuje zajistit:</w:t>
      </w:r>
    </w:p>
    <w:p>
      <w:pPr>
        <w:pStyle w:val="Normal"/>
        <w:ind w:left="28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informovanost a nábor cílové skupiny projektu pro kurzy CELTA</w:t>
      </w:r>
    </w:p>
    <w:p>
      <w:pPr>
        <w:pStyle w:val="Normal"/>
        <w:ind w:firstLine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sz w:val="22"/>
          <w:szCs w:val="22"/>
        </w:rPr>
        <w:t xml:space="preserve">Obě strany se dohodly, že o zařazení </w:t>
      </w:r>
      <w:del w:id="4" w:author="lenka" w:date="2013-03-10T10:58:00Z">
        <w:r>
          <w:rPr>
            <w:rFonts w:cs="Trebuchet MS" w:ascii="Trebuchet MS" w:hAnsi="Trebuchet MS"/>
            <w:sz w:val="22"/>
            <w:szCs w:val="22"/>
          </w:rPr>
          <w:delText xml:space="preserve">posluchače </w:delText>
        </w:r>
      </w:del>
      <w:ins w:id="5" w:author="lenka" w:date="2013-03-10T10:58:00Z">
        <w:r>
          <w:rPr>
            <w:rFonts w:cs="Trebuchet MS" w:ascii="Trebuchet MS" w:hAnsi="Trebuchet MS"/>
            <w:sz w:val="22"/>
            <w:szCs w:val="22"/>
          </w:rPr>
          <w:t>uchazeče mezi předpokládané účastníky</w:t>
        </w:r>
      </w:ins>
      <w:del w:id="6" w:author="lenka" w:date="2013-03-10T10:59:00Z">
        <w:r>
          <w:rPr>
            <w:rFonts w:cs="Trebuchet MS" w:ascii="Trebuchet MS" w:hAnsi="Trebuchet MS"/>
            <w:sz w:val="22"/>
            <w:szCs w:val="22"/>
          </w:rPr>
          <w:delText>do</w:delText>
        </w:r>
      </w:del>
      <w:r>
        <w:rPr>
          <w:rFonts w:cs="Trebuchet MS" w:ascii="Trebuchet MS" w:hAnsi="Trebuchet MS"/>
          <w:sz w:val="22"/>
          <w:szCs w:val="22"/>
        </w:rPr>
        <w:t xml:space="preserve"> kurzů CELTA rozhoduje klien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Škola se zavazuje dodržovat zásady administrace platné pro účastníky projektů ze Strukturálních fondů, včetně archivace dokumentace související s realizací zakázky po dobu 10 let od ukončení projektu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Škola se zavazuje strpět kontrolu dokladů vztahujících se k plnění této smlouvy oprávněným osobám vyplývající z charakteru financování projektu ESF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rebuchet MS" w:hAnsi="Trebuchet MS" w:cs="Trebuchet MS"/>
          <w:sz w:val="22"/>
          <w:szCs w:val="22"/>
          <w:highlight w:val="yellow"/>
        </w:rPr>
      </w:pPr>
      <w:r>
        <w:rPr>
          <w:rFonts w:cs="Trebuchet MS" w:ascii="Trebuchet MS" w:hAnsi="Trebuchet MS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latební podmínky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eny kurz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 kur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rz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u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CEL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kladntextodsazen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hodnutá cena je platná po celou dobu trvání této smlouvy a je osvobozena od DPH podle § 57 Zákona 377/2005 Sb.</w:t>
      </w:r>
    </w:p>
    <w:p>
      <w:pPr>
        <w:pStyle w:val="Zkladntextodsazen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kladntextodsazen3"/>
        <w:rPr/>
      </w:pPr>
      <w:r>
        <w:rPr>
          <w:rFonts w:cs="Trebuchet MS" w:ascii="Trebuchet MS" w:hAnsi="Trebuchet MS"/>
          <w:sz w:val="22"/>
          <w:szCs w:val="22"/>
        </w:rPr>
        <w:t xml:space="preserve">Cena je stanovena pro celkem 16 posluchačů dvou kurzů CELTA při dodržení minimálního a maximálního počtu posluchačů v jednom kurzu, tj. min. 6 a max. 10 posluchačů. </w:t>
      </w:r>
    </w:p>
    <w:p>
      <w:pPr>
        <w:pStyle w:val="Zkladntextodsazen3"/>
        <w:rPr/>
      </w:pPr>
      <w:r>
        <w:rPr>
          <w:rFonts w:cs="Trebuchet MS" w:ascii="Trebuchet MS" w:hAnsi="Trebuchet MS"/>
          <w:sz w:val="22"/>
          <w:szCs w:val="22"/>
        </w:rPr>
        <w:t>Klient bude hradit cenu na základě faktury, vystavené dodavatelem vždy po ukončení kurzu.</w:t>
      </w:r>
    </w:p>
    <w:p>
      <w:pPr>
        <w:pStyle w:val="Zkladntextodsazen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ktury budou klientovi zasílány v trojím vyhotovení, splatnost faktur bude 90 dní ode dne  doručení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ba trvání této smlouvy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/>
      </w:pPr>
      <w:r>
        <w:rPr>
          <w:rFonts w:cs="Trebuchet MS" w:ascii="Trebuchet MS" w:hAnsi="Trebuchet MS"/>
          <w:sz w:val="22"/>
          <w:szCs w:val="22"/>
        </w:rPr>
        <w:t>Tato smlouva se uzavírá na dobu od 1.7.2013 do 30.4.2015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>Výuka poběží v předem dohodnutých a oběma stranami odsouhlasených termínech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.</w:t>
      </w:r>
    </w:p>
    <w:p>
      <w:pPr>
        <w:pStyle w:val="Heading3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končení smlouvy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276" w:leader="none"/>
        </w:tabs>
        <w:ind w:left="283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terákoliv ze smluvních stran má právo tuto smlouvu i bez uvedení důvodu vypovědět písemnou výpovědí zaslanou druhé smluvní straně. Výpovědní doba činí v takovém případě jeden měsíc a počíná běžet prvním dnem měsíce následujícího po měsíci, ve kterém byla výpověď doručena druhé smluvní straně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stanovení společná a závěrečná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283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to smlouva nabývá platnosti podpisem smluvních stran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283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škeré změny této smlouvy budou v písemné formě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283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mlouva je vyhotovena ve dvou exemplářích, přičemž každá ze smluvních stran obdrží po jednom z nich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283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mluvní strany prohlašují, že si smlouvu před jejím podpisem přečetly, s jejím obsahem souhlasí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zástupce dodavatele</w:t>
        <w:tab/>
        <w:tab/>
        <w:tab/>
        <w:t xml:space="preserve">   </w:t>
        <w:tab/>
        <w:t xml:space="preserve">       </w:t>
        <w:tab/>
        <w:t xml:space="preserve">      zástupce klient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Trebuchet MS" w:hAnsi="Trebuchet MS" w:cs="Trebuchet MS"/>
          <w:sz w:val="22"/>
          <w:szCs w:val="22"/>
          <w:ins w:id="7" w:author="kancelar" w:date="2013-01-23T12:04:00Z"/>
        </w:rPr>
      </w:pPr>
      <w:r>
        <w:rPr>
          <w:rFonts w:cs="Trebuchet MS" w:ascii="Trebuchet MS" w:hAnsi="Trebuchet MS"/>
          <w:sz w:val="22"/>
          <w:szCs w:val="22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                           d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0" w:top="1741" w:footer="0" w:bottom="1077"/>
      <w:pgBorders w:display="allPages" w:offsetFrom="page">
        <w:left w:val="single" w:sz="18" w:space="24" w:color="FFFFFF"/>
        <w:bottom w:val="single" w:sz="18" w:space="24" w:color="FFFFFF"/>
        <w:right w:val="single" w:sz="18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0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09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51:00Z</dcterms:created>
  <dc:creator>helstnerova</dc:creator>
  <dc:description/>
  <cp:keywords/>
  <dc:language>en-US</dc:language>
  <cp:lastModifiedBy>lenka</cp:lastModifiedBy>
  <cp:lastPrinted>2013-03-06T10:55:00Z</cp:lastPrinted>
  <dcterms:modified xsi:type="dcterms:W3CDTF">2013-03-10T09:59:00Z</dcterms:modified>
  <cp:revision>17</cp:revision>
  <dc:subject/>
  <dc:title/>
</cp:coreProperties>
</file>