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3.44/01.0024</w:t>
            </w:r>
            <w:r>
              <w:rPr>
                <w:rStyle w:val="Nadpis1Char"/>
                <w:rFonts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 jazykem za úspěchem; realizace vzdělávacích aktivit pro učitele cizích jazyků na základních a středních školách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rzy  a zkoušky T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lužba: Kurzy TKT: 6 kurzů, celkem pro 60 osob včetně zkoušky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o language centre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mila Filly 982/12, Ostrava-Mariánské hory, 70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Ing. Karel Hlaváček PhD., </w:t>
            </w:r>
            <w:r>
              <w:rPr>
                <w:rFonts w:eastAsia="Calibri"/>
                <w:color w:val="0000FF"/>
              </w:rPr>
              <w:t>hlavacek@hello.cz</w:t>
            </w:r>
            <w:r>
              <w:rPr>
                <w:rFonts w:eastAsia="Calibri"/>
                <w:color w:val="000000"/>
              </w:rPr>
              <w:t>, 6088635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8891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258891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Ing. Lenka Nekorancová., </w:t>
            </w:r>
            <w:r>
              <w:rPr>
                <w:rFonts w:eastAsia="Calibri"/>
                <w:color w:val="0000FF"/>
              </w:rPr>
              <w:t>nekorancova@hell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Lhůta pro podávání nabídek činí 10 kalendářních dnů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atum zahájení příjmu nabídek: 20.4.20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Datum ukončení příjmu nabídek a čas: 30.4.2012, do 14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ředmětem výběrového řízení je zajištění zkoušek TKT a přípravných kurzů k těmto zkouškám. Předmět výběrového řízení je upřesněn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 0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kázka malého rozsahu mimo režim zákona č. 137/200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b. o veřejných zakázkách ve znění pozdějších předpisů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davatel si vyhrazuje právo výběrové řízení do podpis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smlouvy s dodavatelem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rFonts w:eastAsia="Calibri"/>
              </w:rPr>
              <w:t xml:space="preserve">Kurzy budou uskutečněny v období od června 2012 do konce srpna 2014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· </w:t>
            </w:r>
            <w:r>
              <w:rPr>
                <w:rFonts w:eastAsia="Calibri"/>
                <w:color w:val="000000"/>
              </w:rPr>
              <w:t>Cena včetně DPH (100 %)</w:t>
            </w:r>
          </w:p>
          <w:p>
            <w:pPr>
              <w:pStyle w:val="Odstavecseseznamem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Základní a profesní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· Čestné prohlášení osvědčující splnění základníc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valifikačních předpokladů dle § 53 zákona 137/2006 Sb. 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řejných zakázkác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· kopie výpisu z obchodního rejstříku, pokud je v ně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psán, či výpis z jiné obdobné evidence, pokud je v ní zapsán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lad nesmí být ke dni podání nabídky starší než 9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lendářních dnů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· Kopii dokladu o oprávnění k podnikání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Specifické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· Uchazeč prokáže odbornou způsobilost – údaje 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zdělání a kvalifikaci lektorů a osob, které budo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odpovědné za realizaci přípravných kurzů ( profesní životopis alespoň 2 osob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· Akreditaci MŠMT na pořádání přípravných kurzů ke složení zkoušky TKT nebo obdobnou akreditaci ze zahraničí. </w:t>
            </w:r>
          </w:p>
          <w:p>
            <w:pPr>
              <w:pStyle w:val="Footnot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· Licenci vydávat certifikáty TKT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· Doklad o členství v Asociaci jazykových škol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ve své nabídce uvede kontaktní osobu ve věci zakázky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poručená podoba nabídky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podepsána osobou oprávněnou z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e jedna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zajištěna proti neoprávněné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anipulac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_ Všechny listy nabídky včetně příloh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číslovány vzestupnou řado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předložena v jednom vyhotovení v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ísemné formě a v uzavřené obálc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Uzavřená obálka opatř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značením„</w:t>
            </w:r>
            <w:r>
              <w:rPr>
                <w:rFonts w:eastAsia="Calibri"/>
                <w:b/>
                <w:bCs/>
              </w:rPr>
              <w:t>NEOTEVÍRAT NABÍDKA – Kurzy a zkoušky TKT  pro projekt S jazykem za úspěchem.“</w:t>
            </w:r>
            <w:r>
              <w:rPr>
                <w:rFonts w:eastAsia="Calibri"/>
              </w:rPr>
              <w:t>, s názvem a adresou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v českém jazyc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i v elektronické podobě na C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_ Doporučený obsah nabídky 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) podrobný popis jednotlivých modulů kurzů, návr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jejich obsahu, ukázka výukových materiálů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) jména lektorů, kteří budou výuku zajišťovat 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uvedením jejich odborné způsobilosti a prax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) cenová nabídk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) kvalifikační požadavky na realizátora ( viz. čl.7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dávací dokumentac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e) návrh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mlouva s vybraným dodavatelem musí zavazova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vatele, aby umožnil všem subjektům oprávněným k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ýkonu kontroly projektu, z jehož prostředků je dodávk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hrazena, provést kontrolu dokladů souvisejících s plnění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kázky, a to po dobu danou právními předpisy ČR k jejic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rchivaci (zákon č. 563/1991 Sb., o účetnictví, a zákon č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color w:val="000000"/>
              </w:rPr>
              <w:t>Podrobná specifikace údajů uvedených ve výzvě nebo další podmínky pro plnění zakázky jsou uvedeny také v samostatné 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08:00Z</dcterms:created>
  <dc:creator>klimovae</dc:creator>
  <dc:description/>
  <cp:keywords/>
  <dc:language>en-US</dc:language>
  <cp:lastModifiedBy>lenka</cp:lastModifiedBy>
  <cp:lastPrinted>2011-11-16T08:59:00Z</cp:lastPrinted>
  <dcterms:modified xsi:type="dcterms:W3CDTF">2012-04-20T10:35:00Z</dcterms:modified>
  <cp:revision>11</cp:revision>
  <dc:subject/>
  <dc:title/>
</cp:coreProperties>
</file>