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3.44/01.0024</w:t>
            </w:r>
            <w:r>
              <w:rPr>
                <w:rStyle w:val="Nadpis1Char"/>
                <w:rFonts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 jazykem za úspěchem; realizace vzdělávacích aktivit pro učitele cizích jazyků na základních a středních školách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</w:rPr>
              <w:t xml:space="preserve">Dodávka: </w:t>
            </w:r>
            <w:r>
              <w:rPr>
                <w:rFonts w:eastAsia="Calibri"/>
                <w:b/>
                <w:bCs/>
                <w:sz w:val="22"/>
              </w:rPr>
              <w:t>Dodávka výpočetní techni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</w:rPr>
              <w:t>10 ks software MS Off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</w:rPr>
              <w:t>10 ks antivirový softwar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 ks software pro úpravu vide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</w:rPr>
              <w:t>10 ks počítač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ks multifunkční tiskové zaříze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ks interaktivní tabu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8 ks zálohovací pamě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</w:rPr>
              <w:t>spe</w:t>
            </w:r>
            <w:r>
              <w:rPr>
                <w:rFonts w:eastAsia="Calibri"/>
                <w:i/>
                <w:iCs/>
                <w:sz w:val="22"/>
              </w:rPr>
              <w:t>cifikace zařízení je uvedena v zadávací dokumenta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i/>
                <w:iCs/>
                <w:sz w:val="22"/>
              </w:rPr>
              <w:t>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 language centre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mila Filly 982/12, Ostrava-Mariánské hory, 70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Ing. Karel Hlaváček PhD., </w:t>
            </w:r>
            <w:r>
              <w:rPr>
                <w:rFonts w:eastAsia="Calibri"/>
                <w:color w:val="0000FF"/>
              </w:rPr>
              <w:t>hlavacek@hello.cz</w:t>
            </w:r>
            <w:r>
              <w:rPr>
                <w:rFonts w:eastAsia="Calibri"/>
                <w:color w:val="000000"/>
              </w:rPr>
              <w:t>, 6088635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889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25889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Ing. Karel Hlaváček PhD., </w:t>
            </w:r>
            <w:r>
              <w:rPr>
                <w:rFonts w:eastAsia="Calibri"/>
                <w:color w:val="0000FF"/>
              </w:rPr>
              <w:t>hlavacek@hello.cz</w:t>
            </w:r>
            <w:r>
              <w:rPr>
                <w:rFonts w:eastAsia="Calibri"/>
                <w:color w:val="000000"/>
              </w:rPr>
              <w:t>, 6088635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Lhůta pro podávání nabídek činí 7 kalendářních dnů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atum zahájení příjmu nabídek: 27.3.2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atum ukončení příjmu nabídek a čas: 4.4.2012 do 1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ýběrového řízení je dodávka elektrotechnického zařízení typu: počítač, software, tiskárna a ostatní. Předmět výběrového řízení je upřesněn v zadávací dokumentac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10 3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ázka malého rozsahu mimo režim zákona č. 137/20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b. o veřejných zakázkách ve znění pozdějších předpisů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davatel si vyhrazuje právo výběrové řízení do podpis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smlouvy s 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do 10 dnů od podpisu smlouvy nebo vystavení objedn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Hello language centre s.r.o., provozovna společnosti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ovinářská 1254/7, 70900 Ostrava. V případě osobního převzetí bude vystaven doklad o převze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· Nabídková cena včetně DPH (100 %)</w:t>
            </w:r>
          </w:p>
          <w:p>
            <w:pPr>
              <w:pStyle w:val="Odstavecseseznamem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Základní a profes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Čestné prohlášení osvědčující splnění základní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valifikačních předpokladů dle § 53 zákona 137/2006 Sb. 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řejných zakázká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· kopie výpisu z obchodního rejstříku, pokud je v ně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psán, či výpis z jiné obdobné evidence, pokud je v ní zapsá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· Kopii dokladu o oprávnění k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lad nesmí být ke dni podání nabídky starší než 9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lendářních dnů.</w:t>
            </w:r>
          </w:p>
          <w:p>
            <w:pPr>
              <w:pStyle w:val="Footnote"/>
              <w:rPr>
                <w:rFonts w:eastAsia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sz w:val="22"/>
                <w:szCs w:val="22"/>
              </w:rPr>
              <w:t>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poručená forma nabíd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podepsána osobou oprávněnou z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e jedna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zajištěna proti neoprávněné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nipulac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předložena v jednom vyhotovení v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ísemné formě a v uzavřené obálc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Uzavřená obálka opatř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označením„</w:t>
            </w:r>
            <w:r>
              <w:rPr>
                <w:rFonts w:eastAsia="Calibri"/>
                <w:b/>
                <w:bCs/>
              </w:rPr>
              <w:t>NEOTEVÍRAT NABÍDKA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ýpočetní technika pro potřeby projekt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S jazykem za úspěchem.“</w:t>
            </w:r>
            <w:r>
              <w:rPr>
                <w:rFonts w:eastAsia="Calibri"/>
              </w:rPr>
              <w:t>, s názvem 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dresou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 Nabídka v českém jazy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_ Doporučený obsah nabídky 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) cenová nabíd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b) popis záruční doby a servisu poskytovaného k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řízení tzn. počet let záruky a rychlost případně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působ provádění servisu zařízen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) kvalifikační požadavky na realizátor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d) 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ouva s vybraným dodavatelem musí zavazova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e, aby umožnil všem subjektům oprávněným k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ýkonu kontroly projektu, z jehož prostředků je dodávk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hrazena, provést kontrolu dokladů souvisejících s plnění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kázky, a to po dobu danou právními předpisy ČR k jeji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rchivaci (zákon č. 563/1991 Sb., o účetnictví, a zákon č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Podrobná specifikace údajů uvedených ve výzvě nebo další podmínky pro plnění zakázky jsou uvedeny také v samostatné zadávací dokumentaci, o kterou je možné zažádat u zadavatele a to osobní, telefonickou nebo elektronickou formou. Zadávací dokumentace bud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color w:val="000000"/>
              </w:rPr>
              <w:t xml:space="preserve">rovněž zveřejněna na webových stránkách příjemce dotace </w:t>
            </w:r>
            <w:r>
              <w:rPr>
                <w:rFonts w:eastAsia="Calibri"/>
                <w:color w:val="0000FF"/>
              </w:rPr>
              <w:t>www.hello.cz</w:t>
            </w:r>
            <w:r>
              <w:rPr>
                <w:rFonts w:eastAsia="Calibri"/>
                <w:color w:val="000000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8:00Z</dcterms:created>
  <dc:creator>klimovae</dc:creator>
  <dc:description/>
  <cp:keywords/>
  <dc:language>en-US</dc:language>
  <cp:lastModifiedBy>lenka</cp:lastModifiedBy>
  <cp:lastPrinted>2011-11-16T08:59:00Z</cp:lastPrinted>
  <dcterms:modified xsi:type="dcterms:W3CDTF">2012-03-26T18:35:00Z</dcterms:modified>
  <cp:revision>16</cp:revision>
  <dc:subject/>
  <dc:title/>
</cp:coreProperties>
</file>